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____»_____________2014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муниципального конкурса «Кулинар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ый конкурс  «Кулинарное искусство» (далее-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курс) проводится в соответствии с муниципальной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ой  «Развитие малого и среднего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ринимательства в МО Сертолово на 2014-2016 годы»,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ённой  постановлением администрации от 15.11.2013г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 xml:space="preserve">497 и на основании настоящего Поло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    </w:t>
        <w:tab/>
        <w:t xml:space="preserve"> Целью конкурса являются выявление и поощрение лучших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стеров кулинарного искусства и сервиса  среди работников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фе  и ресторанов, осуществляющих свою деятельность на  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итории муниципального  образования Сертолово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   </w:t>
        <w:tab/>
        <w:t xml:space="preserve">Задачами конкурса являются совершенствование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ессионального мастерства поваров, кондитеров,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фициантов; обмен опытом работы между  кафе и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сторанами; повышение качества предоставления  услуг по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ественному питанию для населения; выявление лучшего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приятия  бытового обслуживания в сфере общественного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тания; повышение  престижа предпринимательской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ом конкурса является администрация муниципального образования Сертолово Всеволожского муниципального района Ленинградской области (далее –администрация МО Сертолово)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 конкурса путём издания распоряжения принимает решение о сроках и месте проведения конкурса.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нная информация размещается на официальном сайте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МО Сертолово в сети «Интернет», а такж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яется в письменном виде во все предприятия бытов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луживания в сфере общественного питания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ём и регистрацию конкурсных заявок осуществляет отдел местного самоуправления администрации МО Сертолово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ординация подготовки и проведения конкурса, разработка системы оценок, проведение церемонии награждения победителей осуществляется конкурсной комиссией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став конкурсной комиссии утверждается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 администрации МО Сертолово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нкурсная комиссия может привлекать к работе комиссии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ов в сфере общественного питания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ство участников оценивается конкурсной комиссией, в соответствии с  условиями  конкурса и критериями оценок, утверждёнными настоящим Положением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- и видеоматериалов с изображением участников и (или) их работ, полученных в результате проведения конкур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участию в конкурсе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ара, кондите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фицианты, работающие на  предприятиях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итания, осуществляющих свою деятельность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1.   Номинация «Повар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езентационное холодное банкетное блюдо в формате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герфуд» (приложение № 3 к Положению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2.   Номинация «Кондитер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Арт-класс. Маффины на фруктовой основе с авторским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сертным кремом» (приложение № 4 к Положению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3.   Номинация «Официант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Тематический стол. «Осенний вечер»(приложение № 5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 Положению)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4.4.   Номинация «Лучшее предприятие в сфере общественного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тания МО Сертолово» (приложение № 6 к Положению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конкурсе участники конкурса подают заявки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исьменном виде в отдел местного самоуправления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МО Сертолово (приложение №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ожению)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аявке прилага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о предприятии;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опия паспорта, удостоверяющего личность  участника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нкурса (приложение № 2 к Положению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      Каждый участник конкурса имеет право принять участие не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ее чем в двух номинациях, указанных в разделе 4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го Положения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5.4.      Участие в номинации  «Лучшее предприятие бытового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луживания населения МО Сертолово в сфере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го питания» предполагает участие команды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я во всех номинациях конкурс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допускается к работе при наличи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анитарного  паспорта (книжки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одеж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астники самостоятельно обеспечивают себя продуктами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удой, столовыми приборами, инвентарём, аксессуарам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ыми предметами оформления конкурсной работ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овия  выполнения заданий для мастеров в кажд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  номинаций представлены в приложениях (№ 3, № 4, №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6) к настоящему  Положени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ая комиссия  проводит оценку выполненных работ  по каждому виду конкурсных соревнований по бальной системе,  в соответствии с критериями оценок в каждой из номин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жный взнос за участие в конкурсе с участников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</w:t>
      </w:r>
    </w:p>
    <w:p>
      <w:pPr>
        <w:pStyle w:val="Normal"/>
        <w:numPr>
          <w:ilvl w:val="1"/>
          <w:numId w:val="6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ётся участник, определённы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курсной комиссией  «лучшим»  в  номинации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анда предприятия, набравшая наибольшее количеств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ллов по всем номинациям, признаётся победителем в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минации «Лучшее предприятие в сфере обществен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тания МО Сертолов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</w:t>
        <w:tab/>
        <w:t xml:space="preserve">Участники, которые стали «лучшими» в своей номинации,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граждаются призами, дипломами и цветами. Участник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знанный «Лучшим в номинации…» (п.4.1, п.4.2, п.4.3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лучает  денежный  приз в размере  6000,0 рубл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  остальные  участники поощряются грамотами з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ие и  сувени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Команда «лучшего предприятия» награждается кубком 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пломом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претендентов для участия в какой-либо номинации конкурсная комиссия имеет право отменить отдельные номинации и перераспределить призовой фонд между победителями соревнований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МО Сертолово и в газете «Петербургский рубеж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725"/>
        </w:tabs>
        <w:ind w:left="1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8:00Z</dcterms:created>
  <dc:creator>AV</dc:creator>
  <dc:description/>
  <cp:keywords/>
  <dc:language>en-US</dc:language>
  <cp:lastModifiedBy>AV</cp:lastModifiedBy>
  <cp:lastPrinted>2014-05-27T14:15:00Z</cp:lastPrinted>
  <dcterms:modified xsi:type="dcterms:W3CDTF">2014-05-27T11:01:00Z</dcterms:modified>
  <cp:revision>13</cp:revision>
  <dc:subject/>
  <dc:title/>
</cp:coreProperties>
</file>